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COMMISSION ORGANISATION  SPORTI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UNION DU 26-11-2018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MBRES PRESENTS</w:t>
        <w:tab/>
      </w:r>
      <w:r>
        <w:rPr>
          <w:rFonts w:cs="Arial" w:ascii="Arial" w:hAnsi="Arial"/>
          <w:sz w:val="22"/>
          <w:szCs w:val="22"/>
        </w:rPr>
        <w:t xml:space="preserve">: Mrs : </w:t>
        <w:tab/>
        <w:tab/>
        <w:t xml:space="preserve">SEBTI </w:t>
        <w:tab/>
        <w:tab/>
        <w:tab/>
        <w:t xml:space="preserve">Maamar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TERRAS    Med       Salah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OUKRIAA </w:t>
        <w:tab/>
        <w:tab/>
        <w:t xml:space="preserve">AbdelHakim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DRE   DU  JOUR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-COURRIER ARRIVE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-ETUDE  DES   AFFAIRES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3)-PROGRAMMATION CHAMPIONNAT  HONNEUR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=-=-=-=-=-=-=-=-=-=-=-=-=-=-=-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)-</w:t>
      </w:r>
      <w:r>
        <w:rPr>
          <w:rFonts w:cs="Arial" w:ascii="Arial" w:hAnsi="Arial"/>
          <w:b/>
          <w:bCs/>
          <w:sz w:val="22"/>
          <w:szCs w:val="22"/>
          <w:u w:val="single"/>
        </w:rPr>
        <w:t>COURRI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La Commission a pris connaissance du courrier  arrivée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)- </w:t>
      </w:r>
      <w:r>
        <w:rPr>
          <w:rFonts w:cs="Arial" w:ascii="Arial" w:hAnsi="Arial"/>
          <w:b/>
          <w:bCs/>
          <w:sz w:val="22"/>
          <w:szCs w:val="22"/>
          <w:u w:val="single"/>
        </w:rPr>
        <w:t>ETUDE DES  AFFAI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FAIRE N° 01</w:t>
      </w:r>
      <w:r>
        <w:rPr>
          <w:rFonts w:cs="Arial" w:ascii="Arial" w:hAnsi="Arial"/>
          <w:b/>
          <w:bCs/>
          <w:sz w:val="22"/>
          <w:szCs w:val="22"/>
        </w:rPr>
        <w:t xml:space="preserve"> /- </w:t>
      </w:r>
      <w:r>
        <w:rPr>
          <w:rFonts w:cs="Arial" w:ascii="Arial" w:hAnsi="Arial"/>
          <w:b/>
          <w:bCs/>
          <w:sz w:val="22"/>
          <w:szCs w:val="22"/>
          <w:u w:val="single"/>
        </w:rPr>
        <w:t>Rencontre  M.B.A  -  U.S.O.A    (S) du 10-11-2018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Non déroulement de la rencontr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a feuille de match ou l’arbitre signale le non déroulement de la rencontre suite à l’absence de l’équipe U.S.O.A     (S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es rapports des officiels qui signalent l’absence de l’équipe U.S.O.A   (S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ttendu que l’équipe USOA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62 des R.G de la F.A.F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ar ces motifs la C.O.S décide  match perdu par pénalité  au club  USOA   (S)   et en attribue  le gain du match à l’équipe (S) du club MBA     par le score de 03 Buts à 00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éfalcation de 03 points à l’équipe  USOA    (S)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- Une amende de </w:t>
      </w:r>
      <w:r>
        <w:rPr>
          <w:rFonts w:cs="Arial" w:ascii="Arial" w:hAnsi="Arial"/>
          <w:b/>
          <w:bCs/>
          <w:sz w:val="20"/>
          <w:szCs w:val="20"/>
          <w:u w:val="single"/>
        </w:rPr>
        <w:t>5.000.00</w:t>
      </w:r>
      <w:r>
        <w:rPr>
          <w:rFonts w:cs="Arial" w:ascii="Arial" w:hAnsi="Arial"/>
          <w:sz w:val="20"/>
          <w:szCs w:val="20"/>
        </w:rPr>
        <w:t xml:space="preserve"> D.A est infligée au club USOA     payable  avant  le 25-12-2018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FFAIRE N° 02</w:t>
      </w:r>
      <w:r>
        <w:rPr>
          <w:rFonts w:cs="Arial" w:ascii="Arial" w:hAnsi="Arial"/>
          <w:b/>
          <w:bCs/>
          <w:sz w:val="20"/>
          <w:szCs w:val="20"/>
        </w:rPr>
        <w:t xml:space="preserve"> /- </w:t>
      </w:r>
      <w:r>
        <w:rPr>
          <w:rFonts w:cs="Arial" w:ascii="Arial" w:hAnsi="Arial"/>
          <w:b/>
          <w:bCs/>
          <w:sz w:val="20"/>
          <w:szCs w:val="20"/>
          <w:u w:val="single"/>
        </w:rPr>
        <w:t>Rencontre  A.F.M   -  U.S.O.A    (S) du 17-11-2018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Non déroulement de la rencontr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a feuille de match ou l’arbitre signale le non déroulement de la rencontre suite à l’absence de l’équipe U.S.O.A     (S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es rapports des officiels qui signalent l’absence de l’équipe U.S.O.A   (S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Attendu que l’équipe USOA   n’a fourni aucune pièce justificative de son absenc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u l’article 62 des R.G de la F.A.F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ar ces motifs la C.O.S décide  match perdu par pénalité  au club  USOA   (S)   et en attribue  le gain du match à l’équipe (S) du club A.F.Mila      par le score de 03 Buts à 00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éfalcation de 03 points à l’équipe  USOA    (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- Une amende de </w:t>
      </w:r>
      <w:r>
        <w:rPr>
          <w:rFonts w:cs="Arial" w:ascii="Arial" w:hAnsi="Arial"/>
          <w:b/>
          <w:bCs/>
          <w:sz w:val="20"/>
          <w:szCs w:val="20"/>
          <w:u w:val="single"/>
        </w:rPr>
        <w:t>5.000.00</w:t>
      </w:r>
      <w:r>
        <w:rPr>
          <w:rFonts w:cs="Arial" w:ascii="Arial" w:hAnsi="Arial"/>
          <w:sz w:val="20"/>
          <w:szCs w:val="20"/>
        </w:rPr>
        <w:t xml:space="preserve"> D.A est infligée au club USOA     payable  avant  le 25-12-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27:00Z</dcterms:created>
  <dc:creator>usere</dc:creator>
  <dc:description/>
  <dc:language>en-US</dc:language>
  <cp:lastModifiedBy>pc1</cp:lastModifiedBy>
  <dcterms:modified xsi:type="dcterms:W3CDTF">2018-11-28T18:27:00Z</dcterms:modified>
  <cp:revision>2</cp:revision>
  <dc:subject/>
  <dc:title/>
</cp:coreProperties>
</file>